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5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verenskomstansatte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Høringsbrev om påtænkt advarsel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kern w:val="2"/>
          <w:sz w:val="26"/>
          <w:szCs w:val="26"/>
        </w:rPr>
      </w:pPr>
      <w:r>
        <w:rPr>
          <w:rFonts w:cs="Arial" w:ascii="Garamond" w:hAnsi="Garamond"/>
          <w:b/>
          <w:kern w:val="2"/>
          <w:sz w:val="26"/>
          <w:szCs w:val="26"/>
        </w:rPr>
        <w:t>Høring om påtænkt advarsel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påtænker at give dig en advarsel på grund af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Her redegøres for begrundelsen for den påtænkte advarsel og om de faktiske omstændigheder i øvrigt, som er af væsentlig betydning for sagen. Dette omfatter også de ansættelsesretlige konsekvenser. Læs om partshøring i PAV kap. 9 og kap. 31.]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Inden </w:t>
      </w: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træffer afgørelse om at give dig en advarsel, skal du have lejlighed til at udtale dig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§ 1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skal have dine eventuelle bemærkninger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kl. </w:t>
      </w:r>
      <w:r>
        <w:rPr>
          <w:rFonts w:cs="Garamond" w:ascii="Garamond" w:hAnsi="Garamond"/>
          <w:color w:val="008080"/>
        </w:rPr>
        <w:t>[tidspunkt]</w:t>
      </w:r>
      <w:r>
        <w:rPr>
          <w:rFonts w:cs="Garamond" w:ascii="Garamond" w:hAnsi="Garamond"/>
        </w:rPr>
        <w:t xml:space="preserve">. Udtalelsen skal sendes til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vis </w:t>
      </w: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ikke hører fra dig inden fristens udløb, må du regne med, at </w:t>
      </w: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vil træffe afgørelse på det foreliggende grundla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Her angives navn, nr. og dato på gældende forvaltningslov].</w:t>
      </w:r>
    </w:p>
    <w:p>
      <w:pPr>
        <w:pStyle w:val="Footnote"/>
        <w:rPr>
          <w:color w:val="008080"/>
        </w:rPr>
      </w:pPr>
      <w:r>
        <w:rPr>
          <w:color w:val="00808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ja-JP"/>
    </w:rPr>
  </w:style>
  <w:style w:type="character" w:styleId="KommentaremneTegn">
    <w:name w:val="Kommentaremne Tegn"/>
    <w:qFormat/>
    <w:rPr>
      <w:b/>
      <w:bCs/>
      <w:lang w:eastAsia="ja-JP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ja-JP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9:00Z</dcterms:created>
  <dc:creator>Sofie Agth Lindstrøm</dc:creator>
  <dc:description/>
  <cp:keywords/>
  <dc:language>en-US</dc:language>
  <cp:lastModifiedBy>Amalie Starup Poulsen</cp:lastModifiedBy>
  <dcterms:modified xsi:type="dcterms:W3CDTF">2025-06-17T11:29:00Z</dcterms:modified>
  <cp:revision>7</cp:revision>
  <dc:subject/>
  <dc:title/>
</cp:coreProperties>
</file>