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[Følgebrev uden kgl udnævnelse, åremål]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Ministeriets navn og adresse</w:t>
      </w:r>
      <w:r>
        <w:rPr>
          <w:rFonts w:cs="Arial" w:ascii="Garamond" w:hAnsi="Garamond"/>
        </w:rPr>
        <w:t>) ansætter dig herved som (</w:t>
      </w:r>
      <w:r>
        <w:rPr>
          <w:rFonts w:cs="Arial" w:ascii="Garamond" w:hAnsi="Garamond"/>
          <w:i/>
        </w:rPr>
        <w:t>stillingsbetegnelse</w:t>
      </w:r>
      <w:r>
        <w:rPr>
          <w:rFonts w:cs="Arial" w:ascii="Garamond" w:hAnsi="Garamond"/>
        </w:rPr>
        <w:t>) med virk</w:t>
        <w:softHyphen/>
        <w:t>ning fra den (</w:t>
      </w:r>
      <w:r>
        <w:rPr>
          <w:rFonts w:cs="Arial" w:ascii="Garamond" w:hAnsi="Garamond"/>
          <w:i/>
        </w:rPr>
        <w:t>dato/måned/ år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For ansættelsen gælder de til enhver tid for tjenestemænd gældende regler, herunder lov om tjeneste-mænd og lov om tjenestemandspensio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nsættelsesområde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nsættelsesområdet omfatter (</w:t>
      </w:r>
      <w:r>
        <w:rPr>
          <w:rFonts w:cs="Garamond" w:ascii="Garamond" w:hAnsi="Garamond"/>
          <w:i/>
        </w:rPr>
        <w:t>vedkommende ministerium/institution og adresse)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bookmarkStart w:id="0" w:name="DAS72844_ST4"/>
      <w:bookmarkEnd w:id="0"/>
      <w:r>
        <w:rPr>
          <w:rFonts w:cs="Arial" w:ascii="Garamond" w:hAnsi="Garamond"/>
          <w:b/>
        </w:rPr>
        <w:t>Løn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Du vil være aflønnet som tjenestemandsansat (stillingsbetegnelse) på nyt lønsystem, løngruppe X, basistrin X, hvor basislønnen for tiden udgør xx kr. på måned (måned 20xx niveau</w:t>
      </w:r>
      <w:r>
        <w:rPr>
          <w:rFonts w:cs="Arial" w:ascii="Garamond" w:hAnsi="Garamond"/>
        </w:rPr>
        <w:t xml:space="preserve">. </w:t>
      </w:r>
      <w:r>
        <w:rPr>
          <w:rFonts w:cs="Arial" w:ascii="Garamond" w:hAnsi="Garamond"/>
          <w:i/>
        </w:rPr>
        <w:t>Vi henviser i øvrigt til (lønaftale, for tiden Perst.nr.).</w:t>
      </w:r>
      <w:r>
        <w:rPr>
          <w:rFonts w:cs="Arial" w:ascii="Garamond" w:hAnsi="Garamond"/>
        </w:rPr>
        <w:t>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bookmarkStart w:id="1" w:name="DAS72844_ST10"/>
      <w:bookmarkStart w:id="2" w:name="DAS72844_ST9"/>
      <w:bookmarkEnd w:id="1"/>
      <w:bookmarkEnd w:id="2"/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Stillingen er klassificeret i lønramme xx. Løn</w:t>
        <w:softHyphen/>
        <w:t>nen på skalatrin xx er for ti</w:t>
        <w:softHyphen/>
        <w:t>den xx kr. om måneden (måned 20xx-niveau</w:t>
      </w:r>
      <w:r>
        <w:rPr>
          <w:rFonts w:cs="Arial" w:ascii="Garamond" w:hAnsi="Garamond"/>
        </w:rPr>
        <w:t>)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Oplysning om lønanciennitet, hvis pågældende er omfattet af gammelt lønsystem)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Til stillingen er knyttet et stillingsmæssigt tillæg på kr. xx pr. år.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>*Der ydes et tillæg på xx kr./niveau pr. år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Din samlede løn, der anvises månedsvis forud, udgør for tiden </w:t>
      </w:r>
      <w:r>
        <w:rPr>
          <w:rFonts w:cs="Arial" w:ascii="Garamond" w:hAnsi="Garamond"/>
          <w:i/>
        </w:rPr>
        <w:t>xx.xxx</w:t>
      </w:r>
      <w:r>
        <w:rPr>
          <w:rFonts w:cs="Arial" w:ascii="Garamond" w:hAnsi="Garamond"/>
        </w:rPr>
        <w:t xml:space="preserve"> kr. pr. måned (</w:t>
      </w:r>
      <w:r>
        <w:rPr>
          <w:rFonts w:cs="Arial" w:ascii="Garamond" w:hAnsi="Garamond"/>
          <w:i/>
        </w:rPr>
        <w:t>måned 20xx niveau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rbejdstid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rbejdstiden er </w:t>
      </w:r>
      <w:bookmarkStart w:id="3" w:name="DAS72844_ST5"/>
      <w:bookmarkEnd w:id="3"/>
      <w:r>
        <w:rPr>
          <w:rFonts w:cs="Arial" w:ascii="Garamond" w:hAnsi="Garamond"/>
        </w:rPr>
        <w:t>indtil videre (gennemsnitlig) (</w:t>
      </w:r>
      <w:r>
        <w:rPr>
          <w:rFonts w:cs="Arial" w:ascii="Garamond" w:hAnsi="Garamond"/>
          <w:i/>
        </w:rPr>
        <w:t xml:space="preserve">antal) </w:t>
      </w:r>
      <w:r>
        <w:rPr>
          <w:rFonts w:cs="Arial" w:ascii="Garamond" w:hAnsi="Garamond"/>
        </w:rPr>
        <w:t>timer om ug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u er under ansættelsen omfattet af reglerne om arbejdstid for tjenestemænd, herunder reglerne om overarbejde, jf. for tiden Finansministeriets cirkulære af 27. juni 2008 om arbejdstid for tjenestemænd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>*(Der er pligt til over-/merarbejde).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eri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nsættelsesforholdet er omfattet af ferieloven samt den supplerende aftale om ferie indgået mellem Finansministeriet og centralorganisationern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nsion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*</w:t>
      </w:r>
      <w:r>
        <w:rPr>
          <w:rFonts w:cs="Arial" w:ascii="Garamond" w:hAnsi="Garamond"/>
          <w:i/>
        </w:rPr>
        <w:t>For tjenestemænd på nye lønsystemer:</w:t>
      </w:r>
      <w:r>
        <w:rPr>
          <w:rFonts w:cs="Arial" w:ascii="Garamond" w:hAnsi="Garamond"/>
        </w:rPr>
        <w:t xml:space="preserve"> Du er omfattet af aftale om pensionsforhold for tjenestemands-grupper o.l. i forbindelse med nye lønsystemer, for tiden Perst.nr. 032-07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</w:t>
      </w:r>
      <w:r>
        <w:rPr>
          <w:rFonts w:cs="Arial" w:ascii="Garamond" w:hAnsi="Garamond"/>
          <w:i/>
        </w:rPr>
        <w:t xml:space="preserve">For tjenestemænd på gammelt lønsystem: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Oplysning om lønrammeforløb og anciennitetsbestemte oprykninger samt aktuel skalatrinsindplacering.)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nsættelsen sker med pensionsforbehold. Det indebærer, at du ikke vil være berettiget til pension i henhold til tjeneste-mandspensionslovens § 7, stk. 1, hvis du inden for 10 år fra ansættelsen afskediges og dermed pensioneres på grund af syg-dom, som forud for ansættelsen var lægeligt konstatere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ed afskedigelse gælder de gensidige opsigelsesvarsler i tjenestemandslovens §§ 27-28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Eventuelle andre væsentlige vilkår eller andre oplysninger, f.eks. om tjenestebolig, tavshedspligt, insider-regler, tilmelding til introduktionskursus mv.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ilag</w:t>
      </w:r>
    </w:p>
    <w:p>
      <w:pPr>
        <w:pStyle w:val="Normal"/>
        <w:jc w:val="both"/>
        <w:rPr>
          <w:rFonts w:ascii="Garamond" w:hAnsi="Garamond" w:cs="Arial"/>
        </w:rPr>
      </w:pPr>
      <w:bookmarkStart w:id="4" w:name="DAS72844_ST11"/>
      <w:bookmarkEnd w:id="4"/>
      <w:r>
        <w:rPr>
          <w:rFonts w:cs="Arial" w:ascii="Garamond" w:hAnsi="Garamond"/>
        </w:rPr>
        <w:t>Dit ansættelsesbrev og en orientering om pensionsforbeholdet vedlægge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ltrædelse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Du tiltræder stillingen den (</w:t>
      </w:r>
      <w:r>
        <w:rPr>
          <w:rFonts w:cs="Arial" w:ascii="Garamond" w:hAnsi="Garamond"/>
          <w:i/>
        </w:rPr>
        <w:t>dato)</w:t>
      </w:r>
      <w:r>
        <w:rPr>
          <w:rFonts w:cs="Arial" w:ascii="Garamond" w:hAnsi="Garamond"/>
        </w:rPr>
        <w:t>, hvor du bedes møde kl. (</w:t>
      </w:r>
      <w:r>
        <w:rPr>
          <w:rFonts w:cs="Arial" w:ascii="Garamond" w:hAnsi="Garamond"/>
          <w:i/>
        </w:rPr>
        <w:t>xx</w:t>
      </w:r>
      <w:r>
        <w:rPr>
          <w:rFonts w:cs="Arial" w:ascii="Garamond" w:hAnsi="Garamond"/>
        </w:rPr>
        <w:t>) og henvende dig (</w:t>
      </w:r>
      <w:r>
        <w:rPr>
          <w:rFonts w:cs="Arial" w:ascii="Garamond" w:hAnsi="Garamond"/>
          <w:i/>
        </w:rPr>
        <w:t>i receptionen/hos xx</w:t>
      </w:r>
      <w:r>
        <w:rPr>
          <w:rFonts w:cs="Arial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d venlig hilsen</w:t>
      </w:r>
    </w:p>
    <w:p>
      <w:pPr>
        <w:pStyle w:val="Normal"/>
        <w:rPr/>
      </w:pPr>
      <w:bookmarkStart w:id="5" w:name="DAS72844_ST12"/>
      <w:bookmarkEnd w:id="5"/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Underskrives af den, der har udnævnelseskompetencen eller anden medarbejder efter bemyndigelse</w:t>
      </w:r>
      <w:r>
        <w:rPr>
          <w:rFonts w:cs="Arial" w:ascii="Garamond" w:hAnsi="Garamond"/>
        </w:rPr>
        <w:t>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6:00Z</dcterms:created>
  <dc:creator>Frank Nielsen</dc:creator>
  <dc:description/>
  <cp:keywords/>
  <dc:language>en-US</dc:language>
  <cp:lastModifiedBy>Frank Nielsen</cp:lastModifiedBy>
  <cp:lastPrinted>2009-12-14T14:36:00Z</cp:lastPrinted>
  <dcterms:modified xsi:type="dcterms:W3CDTF">2009-12-16T14:09:00Z</dcterms:modified>
  <cp:revision>14</cp:revision>
  <dc:subject/>
  <dc:title>Følgebrev til ansættelsesbrev for tjenestemænd (ikke-kongeligt udnævnte)</dc:title>
</cp:coreProperties>
</file>